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6995</wp:posOffset>
                </wp:positionH>
                <wp:positionV relativeFrom="page">
                  <wp:posOffset>2268855</wp:posOffset>
                </wp:positionV>
                <wp:extent cx="20535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21.6pt;mso-wrap-distance-left:9.05pt;mso-wrap-distance-right:9.05pt;mso-wrap-distance-top:0pt;mso-wrap-distance-bottom:0pt;margin-top:178.65pt;mso-position-vertical-relative:page;margin-left:40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76525" cy="171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дготовке генерального плана Пермского муниципального округа Пермского края применительно к населенным пункта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. Кондратово, д. Берег Камы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. Заосиново и территор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 границами этих населенных пункт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34.9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одготовке генерального плана Пермского муниципального округа Пермского края применительно к населенным пунктам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. Кондратово, д. Берег Камы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. Заосиново и территор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 границами этих населенных пунк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132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частью 2 статьи 24 Градостроительного кодекса Российской Федерации, пунктом 26 части 1 статьи 16 Федерального закона от 06 октября 2003 г. № 131-ФЗ «Об общих принципах организации местного самоуправления в Российской Федерации», частью 4 статьи 12.1, частью 1 статьи 13 Закона Пермского края от 14 января 2011 г. № 805-ПК «О  градостроительной деятельности в Пермском крае», пунктом 29 части 1 статьи 5, пунктом 6 части 2 статьи 30 Устава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uppressAutoHyphens w:val="true"/>
        <w:spacing w:lineRule="exact" w:line="360"/>
        <w:ind w:right="-1" w:firstLine="709"/>
        <w:jc w:val="both"/>
        <w:rPr/>
      </w:pPr>
      <w:r>
        <w:rPr>
          <w:sz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</w:rPr>
        <w:t>1.  Муниципальному казенному учреждению «Управление стратегического развития Пермского округа» обеспечить подготовку проекта г</w:t>
      </w:r>
      <w:r>
        <w:rPr>
          <w:sz w:val="28"/>
          <w:szCs w:val="28"/>
        </w:rPr>
        <w:t>енерального плана Пермского муниципального округа Пермского края применительно к населенным пунктам д. Кондратово, д. Берег Камы, д. Заосиново и территории Пермского муниципального округа Пермского края за границами этих населенных пунктов согласно приложению к настоящему постановлению (далее – Генеральный план) и  направить проект Генерального плана в администрацию Пермского муниципального округа Пермского края в срок не позднее 19 мая 2024 г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>2.  Финансирование работ по подготовке Генерального плана осуществляется за счет средств бюджета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Физические и юридические лица в срок не позднее 19 апреля 2024 г. вправе предоставить в управление архитектуры и градостроительства администрации Пермского муниципального округа Пермского края (далее – Управление) по адресу: г. Пермь, ул. Верхне-Муллинская, 74а, кабинет 101, предложения по Генеральному плану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Управлению обеспечить рассмотрение предложений на заседании комиссии по подготовке проекта правил землепользования и застройке (комиссии по землепользованию и застройке) при администрац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 xml:space="preserve">7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   </w:t>
      </w:r>
      <w:r>
        <w:rPr>
          <w:sz w:val="28"/>
        </w:rPr>
        <w:tab/>
      </w:r>
    </w:p>
    <w:p>
      <w:pPr>
        <w:pStyle w:val="Normal"/>
        <w:widowControl w:val="false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ого муниципального округа </w:t>
      </w:r>
    </w:p>
    <w:p>
      <w:pPr>
        <w:pStyle w:val="ConsPlusNormal1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Normal1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4 № 299-2024-01-05.С-235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6590</wp:posOffset>
            </wp:positionH>
            <wp:positionV relativeFrom="paragraph">
              <wp:posOffset>62230</wp:posOffset>
            </wp:positionV>
            <wp:extent cx="8336280" cy="5415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28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3:00Z</dcterms:created>
  <dc:creator>EMarkin</dc:creator>
  <dc:description/>
  <dc:language>en-US</dc:language>
  <cp:lastModifiedBy>adm15-01</cp:lastModifiedBy>
  <cp:lastPrinted>2023-02-20T14:09:00Z</cp:lastPrinted>
  <dcterms:modified xsi:type="dcterms:W3CDTF">2024-04-01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